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GGI E RISOLVI I SEGUENTI PROBLEMI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iettivo: Risolvere semplici problem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N. 1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l parco 5 bambini vanno sullo scivolo, 4 sulla giostra e 7 giocano a palla.</w:t>
      </w:r>
    </w:p>
    <w:p>
      <w:pPr>
        <w:pStyle w:val="Normal"/>
        <w:rPr>
          <w:sz w:val="36"/>
        </w:rPr>
      </w:pPr>
      <w:r>
        <w:rPr>
          <w:sz w:val="36"/>
        </w:rPr>
        <w:t>Quanti bambini sono in tutto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  =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ISPOSTA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.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el parco ci sono 16 bambini dei quali 7 sono femmine. Quanti sono i maschi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PERAZIO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________________________  =  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ISPOSTA</w:t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SEGUI I SEGUENTI ESERCIZI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N. 1. CERCHIA DI ROSSO LA CIFRA CHE RAPPRESENTA LE UNITA’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  <w:t>143</w:t>
        <w:tab/>
        <w:tab/>
        <w:tab/>
        <w:t>243</w:t>
        <w:tab/>
        <w:tab/>
        <w:tab/>
        <w:t>34</w:t>
        <w:tab/>
        <w:tab/>
        <w:tab/>
        <w:t>879</w:t>
        <w:tab/>
        <w:tab/>
        <w:tab/>
        <w:t>9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13</w:t>
        <w:tab/>
        <w:tab/>
        <w:tab/>
        <w:t>7890</w:t>
        <w:tab/>
        <w:tab/>
        <w:t>976</w:t>
        <w:tab/>
        <w:tab/>
        <w:tab/>
        <w:t>657</w:t>
        <w:tab/>
        <w:tab/>
        <w:tab/>
        <w:t>7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. 2. CERCHIA DI BLU LA CIFRA CHE RAPPRESENTA LE DECIN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2</w:t>
        <w:tab/>
        <w:tab/>
        <w:tab/>
        <w:t>87</w:t>
        <w:tab/>
        <w:tab/>
        <w:tab/>
        <w:t>845</w:t>
        <w:tab/>
        <w:tab/>
        <w:tab/>
        <w:t>90</w:t>
        <w:tab/>
        <w:tab/>
        <w:tab/>
        <w:t>432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45</w:t>
        <w:tab/>
        <w:tab/>
        <w:tab/>
        <w:t>76</w:t>
        <w:tab/>
        <w:tab/>
        <w:tab/>
        <w:t>234</w:t>
        <w:tab/>
        <w:tab/>
        <w:tab/>
        <w:t>48</w:t>
        <w:tab/>
        <w:tab/>
        <w:tab/>
        <w:t>237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. 3. COMPLETA LA TABELLA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LET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IF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UECENTOS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EMILACINQUE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NTISE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TTOCENTOQUARANTAS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EM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LESEI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REMILATRECENTOTREN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INQUECENTONO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4:00Z</dcterms:created>
  <dc:creator>TESTONI ANNA</dc:creator>
  <dc:description/>
  <dc:language>en-US</dc:language>
  <cp:lastModifiedBy>lbranchesi</cp:lastModifiedBy>
  <dcterms:modified xsi:type="dcterms:W3CDTF">2006-10-10T11:14:00Z</dcterms:modified>
  <cp:revision>3</cp:revision>
  <dc:subject/>
  <dc:title>LEGGI E RISOLVI I SEGUENTI PROBLEMI</dc:title>
</cp:coreProperties>
</file>